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  <w:u w:val="single"/>
        </w:rPr>
      </w:pPr>
      <w:r>
        <w:rPr>
          <w:rFonts w:eastAsia="华文中宋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28"/>
          <w:szCs w:val="28"/>
        </w:rPr>
        <w:t>编号</w:t>
      </w:r>
      <w:bookmarkStart w:id="0" w:name="ProjectPID"/>
      <w:bookmarkEnd w:id="0"/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36"/>
          <w:szCs w:val="28"/>
          <w:u w:val="single"/>
        </w:rPr>
      </w:pPr>
      <w:r>
        <w:rPr>
          <w:rFonts w:eastAsia="华文中宋" w:cs="宋体;SimSun" w:ascii="宋体;SimSun" w:hAnsi="宋体;SimSun"/>
          <w:b/>
          <w:bCs/>
          <w:color w:val="000000"/>
          <w:sz w:val="36"/>
          <w:szCs w:val="28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高校选</w:t>
      </w:r>
      <w:r>
        <w:rPr>
          <w:rFonts w:ascii="宋体;SimSun" w:hAnsi="宋体;SimSun" w:cs="Batang;바탕"/>
          <w:b/>
          <w:bCs/>
          <w:sz w:val="36"/>
        </w:rPr>
        <w:t>拔培</w:t>
      </w:r>
      <w:r>
        <w:rPr>
          <w:rFonts w:ascii="宋体;SimSun" w:hAnsi="宋体;SimSun" w:cs="宋体;SimSun"/>
          <w:b/>
          <w:bCs/>
          <w:sz w:val="36"/>
        </w:rPr>
        <w:t>养优</w:t>
      </w:r>
      <w:r>
        <w:rPr>
          <w:rFonts w:ascii="宋体;SimSun" w:hAnsi="宋体;SimSun" w:cs="Batang;바탕"/>
          <w:b/>
          <w:bCs/>
          <w:sz w:val="36"/>
        </w:rPr>
        <w:t>秀</w:t>
      </w:r>
      <w:r>
        <w:rPr>
          <w:rFonts w:ascii="宋体;SimSun" w:hAnsi="宋体;SimSun" w:cs="宋体;SimSun"/>
          <w:b/>
          <w:bCs/>
          <w:sz w:val="36"/>
        </w:rPr>
        <w:t>青</w:t>
      </w:r>
      <w:r>
        <w:rPr>
          <w:rFonts w:ascii="宋体;SimSun" w:hAnsi="宋体;SimSun" w:cs="Batang;바탕"/>
          <w:b/>
          <w:bCs/>
          <w:sz w:val="36"/>
        </w:rPr>
        <w:t>年</w:t>
      </w:r>
      <w:r>
        <w:rPr>
          <w:rFonts w:ascii="宋体;SimSun" w:hAnsi="宋体;SimSun" w:cs="宋体;SimSun"/>
          <w:b/>
          <w:bCs/>
          <w:sz w:val="36"/>
        </w:rPr>
        <w:t>教师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科研专项</w:t>
      </w:r>
      <w:r>
        <w:rPr>
          <w:rFonts w:ascii="宋体;SimSun" w:hAnsi="宋体;SimSun" w:cs="Batang;바탕"/>
          <w:b/>
          <w:bCs/>
          <w:sz w:val="36"/>
        </w:rPr>
        <w:t>基金</w:t>
      </w:r>
      <w:r>
        <w:rPr>
          <w:rFonts w:ascii="宋体;SimSun" w:hAnsi="宋体;SimSun" w:cs="宋体;SimSun"/>
          <w:b/>
          <w:bCs/>
          <w:sz w:val="36"/>
        </w:rPr>
        <w:t>资</w:t>
      </w:r>
      <w:r>
        <w:rPr>
          <w:rFonts w:ascii="宋体;SimSun" w:hAnsi="宋体;SimSun" w:cs="Batang;바탕"/>
          <w:b/>
          <w:bCs/>
          <w:sz w:val="36"/>
        </w:rPr>
        <w:t>助</w:t>
      </w:r>
      <w:r>
        <w:rPr>
          <w:rFonts w:ascii="宋体;SimSun" w:hAnsi="宋体;SimSun" w:cs="宋体;SimSun"/>
          <w:b/>
          <w:bCs/>
          <w:sz w:val="36"/>
        </w:rPr>
        <w:t>项</w:t>
      </w:r>
      <w:r>
        <w:rPr>
          <w:rFonts w:ascii="宋体;SimSun" w:hAnsi="宋体;SimSun" w:cs="Batang;바탕"/>
          <w:b/>
          <w:bCs/>
          <w:sz w:val="36"/>
        </w:rPr>
        <w:t>目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总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结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报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告</w:t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 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1000"/>
        <w:ind w:left="2159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sz w:val="30"/>
        </w:rPr>
        <w:t>项目名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bookmarkStart w:id="1" w:name="ProjectName1"/>
      <w:bookmarkEnd w:id="1"/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1000"/>
        <w:ind w:left="1980" w:hanging="198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ab/>
        <w:tab/>
      </w:r>
      <w:r>
        <w:rPr>
          <w:sz w:val="30"/>
        </w:rPr>
        <w:t>项目执行人：</w:t>
      </w:r>
      <w:bookmarkStart w:id="2" w:name="ProjectExecutorName"/>
      <w:bookmarkEnd w:id="2"/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0"/>
          <w:szCs w:val="30"/>
          <w:u w:val="single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所在单位：</w:t>
      </w:r>
      <w:bookmarkStart w:id="3" w:name="ProjectAttachedUnitName"/>
      <w:bookmarkEnd w:id="3"/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sz w:val="30"/>
          <w:u w:val="single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入选时间：</w:t>
      </w:r>
      <w:bookmarkStart w:id="4" w:name="ProjectEnterYear"/>
      <w:bookmarkEnd w:id="4"/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1000"/>
        <w:rPr>
          <w:sz w:val="30"/>
        </w:rPr>
      </w:pPr>
      <w:r>
        <w:rPr>
          <w:sz w:val="30"/>
        </w:rPr>
        <w:tab/>
        <w:tab/>
        <w:tab/>
        <w:tab/>
        <w:tab/>
      </w:r>
      <w:r>
        <w:rPr>
          <w:sz w:val="30"/>
        </w:rPr>
        <w:t>填表日期：</w:t>
      </w:r>
      <w:bookmarkStart w:id="5" w:name="ProjectFillTableDateYear"/>
      <w:bookmarkEnd w:id="5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年</w:t>
      </w:r>
      <w:bookmarkStart w:id="6" w:name="ProjectFillTableDateMouth"/>
      <w:bookmarkEnd w:id="6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月</w:t>
      </w:r>
      <w:bookmarkStart w:id="7" w:name="ProjectFillTableDateDay"/>
      <w:bookmarkEnd w:id="7"/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日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共上海市教</w:t>
      </w:r>
      <w:r>
        <w:rPr>
          <w:rFonts w:ascii="宋体;SimSun" w:hAnsi="宋体;SimSun" w:cs="Batang;바탕"/>
          <w:kern w:val="0"/>
          <w:sz w:val="32"/>
          <w:szCs w:val="32"/>
        </w:rPr>
        <w:t>育卫生工作委</w:t>
      </w:r>
      <w:r>
        <w:rPr>
          <w:rFonts w:ascii="宋体;SimSun" w:hAnsi="宋体;SimSun" w:cs="宋体;SimSun"/>
          <w:kern w:val="0"/>
          <w:sz w:val="32"/>
          <w:szCs w:val="32"/>
        </w:rPr>
        <w:t>员会</w:t>
      </w:r>
    </w:p>
    <w:p>
      <w:pPr>
        <w:pStyle w:val="Normal"/>
        <w:snapToGrid w:val="false"/>
        <w:jc w:val="distribut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</w:t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ascii="宋体;SimSun" w:hAnsi="宋体;SimSun" w:cs="宋体;SimSun"/>
          <w:spacing w:val="100"/>
          <w:sz w:val="32"/>
          <w:szCs w:val="32"/>
        </w:rPr>
        <w:t>上海市教</w:t>
      </w:r>
      <w:r>
        <w:rPr>
          <w:rFonts w:ascii="宋体;SimSun" w:hAnsi="宋体;SimSun" w:cs="Batang;바탕"/>
          <w:spacing w:val="100"/>
          <w:sz w:val="32"/>
          <w:szCs w:val="32"/>
        </w:rPr>
        <w:t>育委</w:t>
      </w:r>
      <w:r>
        <w:rPr>
          <w:rFonts w:ascii="宋体;SimSun" w:hAnsi="宋体;SimSun" w:cs="宋体;SimSun"/>
          <w:spacing w:val="100"/>
          <w:sz w:val="32"/>
          <w:szCs w:val="32"/>
        </w:rPr>
        <w:t>员会</w:t>
      </w:r>
      <w:r>
        <w:rPr>
          <w:rFonts w:eastAsia="Times New Roman"/>
          <w:sz w:val="30"/>
        </w:rPr>
        <w:t xml:space="preserve">                                                      </w:t>
      </w:r>
    </w:p>
    <w:p>
      <w:pPr>
        <w:pStyle w:val="Normal"/>
        <w:snapToGrid w:val="false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napToGrid w:val="false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eastAsia="华文中宋"/>
          <w:sz w:val="30"/>
        </w:rPr>
        <w:t>九年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sz w:val="28"/>
        </w:rPr>
        <w:tab/>
      </w:r>
      <w:r>
        <w:rPr>
          <w:rFonts w:ascii="宋体;SimSun" w:hAnsi="宋体;SimSun" w:cs="宋体;SimSun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明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 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报告应于项目资助期满后填写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告填写内容应与事实相符，表达准确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入表中的各项内容或数据，应是“上海高校选拔培养优秀青年教师科研专项基金”资助期间所取得的数据或成果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表电子版可登陆上海市教育评估院院网站（网址为：</w:t>
      </w:r>
      <w:hyperlink r:id="rId2">
        <w:r>
          <w:rPr>
            <w:rStyle w:val="InternetLink"/>
            <w:sz w:val="28"/>
          </w:rPr>
          <w:t>http://www.seei.edu.sh.cn</w:t>
        </w:r>
      </w:hyperlink>
      <w:r>
        <w:rPr>
          <w:sz w:val="28"/>
        </w:rPr>
        <w:t>）下载，用</w:t>
      </w:r>
      <w:r>
        <w:rPr>
          <w:sz w:val="28"/>
        </w:rPr>
        <w:t>A4</w:t>
      </w:r>
      <w:r>
        <w:rPr>
          <w:sz w:val="28"/>
        </w:rPr>
        <w:t>规格纸双面打印，不能改变任何格式、大小及页码。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本表一式二份，根据通知要求送至上海市教育评估院教育综合事务评估所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6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6</w:t>
      </w:r>
      <w:r>
        <w:rPr>
          <w:sz w:val="28"/>
        </w:rPr>
        <w:t>、联系地址：陕西南路</w:t>
      </w:r>
      <w:r>
        <w:rPr>
          <w:sz w:val="28"/>
        </w:rPr>
        <w:t>202</w:t>
      </w:r>
      <w:r>
        <w:rPr>
          <w:sz w:val="28"/>
        </w:rPr>
        <w:t>号，</w:t>
      </w:r>
      <w:r>
        <w:rPr>
          <w:sz w:val="28"/>
        </w:rPr>
        <w:t>200031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联系电话：</w:t>
      </w:r>
      <w:r>
        <w:rPr>
          <w:sz w:val="28"/>
        </w:rPr>
        <w:t xml:space="preserve">54032721  </w:t>
      </w:r>
    </w:p>
    <w:p>
      <w:pPr>
        <w:pStyle w:val="Normal"/>
        <w:snapToGrid w:val="false"/>
        <w:spacing w:lineRule="exact" w:line="7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9"/>
        <w:gridCol w:w="185"/>
        <w:gridCol w:w="1229"/>
        <w:gridCol w:w="1200"/>
        <w:gridCol w:w="957"/>
        <w:gridCol w:w="81"/>
        <w:gridCol w:w="607"/>
        <w:gridCol w:w="231"/>
        <w:gridCol w:w="591"/>
        <w:gridCol w:w="640"/>
        <w:gridCol w:w="183"/>
        <w:gridCol w:w="824"/>
      </w:tblGrid>
      <w:tr>
        <w:trPr>
          <w:trHeight w:val="56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8" w:name="PersonName"/>
            <w:bookmarkStart w:id="9" w:name="PersonName"/>
            <w:bookmarkEnd w:id="9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0" w:name="PersonBirthDate"/>
            <w:bookmarkStart w:id="11" w:name="PersonBirthDate"/>
            <w:bookmarkEnd w:id="11"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2" w:name="PersonGender"/>
            <w:bookmarkStart w:id="13" w:name="PersonGender"/>
            <w:bookmarkEnd w:id="13"/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4" w:name="PersonNation"/>
            <w:bookmarkStart w:id="15" w:name="PersonNation"/>
            <w:bookmarkEnd w:id="15"/>
          </w:p>
        </w:tc>
      </w:tr>
      <w:tr>
        <w:trPr>
          <w:trHeight w:val="56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16" w:name="PersonPoliticsFeature"/>
            <w:bookmarkStart w:id="17" w:name="PersonPoliticsFeature"/>
            <w:bookmarkEnd w:id="1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  <w:bookmarkStart w:id="18" w:name="PersonIDCard"/>
            <w:bookmarkStart w:id="19" w:name="PersonIDCard"/>
            <w:bookmarkEnd w:id="19"/>
          </w:p>
        </w:tc>
      </w:tr>
      <w:tr>
        <w:trPr>
          <w:trHeight w:val="635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最后学历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0" w:name="PersonLastEducation"/>
            <w:bookmarkStart w:id="21" w:name="PersonLastEducation"/>
            <w:bookmarkEnd w:id="2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2" w:name="PersonLastEducationUnit"/>
            <w:bookmarkStart w:id="23" w:name="PersonLastEducationUnit"/>
            <w:bookmarkEnd w:id="23"/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4" w:name="PersonLastEducationDate"/>
            <w:bookmarkStart w:id="25" w:name="PersonLastEducationDate"/>
            <w:bookmarkEnd w:id="25"/>
          </w:p>
        </w:tc>
      </w:tr>
      <w:tr>
        <w:trPr>
          <w:trHeight w:val="637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6" w:name="PersonLastDegree"/>
            <w:bookmarkStart w:id="27" w:name="PersonLastDegree"/>
            <w:bookmarkEnd w:id="2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28" w:name="PersonLastDegreeUnit"/>
            <w:bookmarkStart w:id="29" w:name="PersonLastDegreeUnit"/>
            <w:bookmarkEnd w:id="29"/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0" w:name="PersonLastDegreeDate"/>
            <w:bookmarkStart w:id="31" w:name="PersonLastDegreeDate"/>
            <w:bookmarkEnd w:id="31"/>
          </w:p>
        </w:tc>
      </w:tr>
      <w:tr>
        <w:trPr>
          <w:trHeight w:val="56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bookmarkStart w:id="32" w:name="PersonParticipateJobDate"/>
            <w:bookmarkEnd w:id="32"/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bookmarkStart w:id="33" w:name="PersonTeachTime"/>
            <w:bookmarkEnd w:id="33"/>
          </w:p>
        </w:tc>
      </w:tr>
      <w:tr>
        <w:trPr>
          <w:trHeight w:val="56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bookmarkStart w:id="34" w:name="PersonTeachDutyName"/>
            <w:bookmarkEnd w:id="34"/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Start w:id="35" w:name="PersonResponsibilityName"/>
            <w:bookmarkEnd w:id="35"/>
          </w:p>
        </w:tc>
      </w:tr>
      <w:tr>
        <w:trPr>
          <w:trHeight w:val="56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学习、工作简历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35" w:hRule="exac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6" w:name="ExperienceAttachedUnit1"/>
            <w:bookmarkStart w:id="37" w:name="ExperienceAttachedUnit1"/>
            <w:bookmarkEnd w:id="37"/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38" w:name="ExperienceEngageField1"/>
            <w:bookmarkStart w:id="39" w:name="ExperienceEngageField1"/>
            <w:bookmarkEnd w:id="39"/>
          </w:p>
        </w:tc>
      </w:tr>
      <w:tr>
        <w:trPr>
          <w:trHeight w:val="635" w:hRule="exac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Start w:id="40" w:name="ExperienceDate2"/>
            <w:bookmarkEnd w:id="40"/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1" w:name="ExperienceAttachedUnit2"/>
            <w:bookmarkStart w:id="42" w:name="ExperienceAttachedUnit2"/>
            <w:bookmarkEnd w:id="42"/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3" w:name="ExperienceEngageField2"/>
            <w:bookmarkStart w:id="44" w:name="ExperienceEngageField2"/>
            <w:bookmarkEnd w:id="44"/>
          </w:p>
        </w:tc>
      </w:tr>
      <w:tr>
        <w:trPr>
          <w:trHeight w:val="635" w:hRule="exac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5" w:name="ExperienceAttachedUnit3"/>
            <w:bookmarkStart w:id="46" w:name="ExperienceAttachedUnit3"/>
            <w:bookmarkEnd w:id="46"/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47" w:name="ExperienceEngageField3"/>
            <w:bookmarkStart w:id="48" w:name="ExperienceEngageField3"/>
            <w:bookmarkEnd w:id="48"/>
          </w:p>
        </w:tc>
      </w:tr>
      <w:tr>
        <w:trPr>
          <w:trHeight w:val="635" w:hRule="exac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Start w:id="49" w:name="ExperienceDate4"/>
            <w:bookmarkEnd w:id="49"/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0" w:name="ExperienceAttachedUnit4"/>
            <w:bookmarkStart w:id="51" w:name="ExperienceAttachedUnit4"/>
            <w:bookmarkEnd w:id="51"/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2" w:name="ExperienceEngageField4"/>
            <w:bookmarkStart w:id="53" w:name="ExperienceEngageField4"/>
            <w:bookmarkEnd w:id="53"/>
          </w:p>
        </w:tc>
      </w:tr>
      <w:tr>
        <w:trPr>
          <w:trHeight w:val="56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资助期间教学、科研、管理工作情况 </w:t>
            </w:r>
          </w:p>
        </w:tc>
      </w:tr>
      <w:tr>
        <w:trPr>
          <w:trHeight w:val="153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工作情况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4" w:name="PersonTeachSituation"/>
            <w:bookmarkStart w:id="55" w:name="PersonTeachSituation"/>
            <w:bookmarkEnd w:id="55"/>
          </w:p>
        </w:tc>
      </w:tr>
      <w:tr>
        <w:trPr>
          <w:trHeight w:val="153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工作情况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6" w:name="PersonResearchSituation"/>
            <w:bookmarkStart w:id="57" w:name="PersonResearchSituation"/>
            <w:bookmarkEnd w:id="57"/>
          </w:p>
        </w:tc>
      </w:tr>
      <w:tr>
        <w:trPr>
          <w:trHeight w:val="1531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工作情况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8" w:name="PersonManageSituation"/>
            <w:bookmarkStart w:id="59" w:name="PersonManageSituation"/>
            <w:bookmarkEnd w:id="59"/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1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</w:rPr>
        <w:tab/>
      </w:r>
      <w:r>
        <w:rPr/>
        <w:t>二、资助项目完成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19"/>
        <w:gridCol w:w="358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60" w:name="ProjectName"/>
            <w:bookmarkEnd w:id="60"/>
            <w:r>
              <w:rPr>
                <w:rFonts w:ascii="宋体;SimSun" w:hAnsi="宋体;SimSun" w:cs="宋体;SimSun"/>
                <w:sz w:val="24"/>
              </w:rPr>
              <w:t>培训开发技术在高校教学中的运用研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Start w:id="61" w:name="ProjectIsDone"/>
            <w:bookmarkEnd w:id="61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完成  </w:t>
            </w:r>
            <w:bookmarkStart w:id="62" w:name="ProjectIsNotDone"/>
            <w:bookmarkEnd w:id="62"/>
            <w:r>
              <w:rPr>
                <w:rFonts w:ascii="宋体;SimSun" w:hAnsi="宋体;SimSun" w:cs="宋体;SimSun"/>
                <w:sz w:val="24"/>
              </w:rPr>
              <w:t>□未完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bookmarkStart w:id="63" w:name="ProjectAttribute1"/>
            <w:bookmarkEnd w:id="63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然科学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bookmarkStart w:id="64" w:name="ProjectAttribute2"/>
            <w:bookmarkEnd w:id="64"/>
            <w:r>
              <w:rPr>
                <w:rFonts w:ascii="宋体;SimSun" w:hAnsi="宋体;SimSun" w:cs="宋体;SimSun"/>
                <w:sz w:val="24"/>
              </w:rPr>
              <w:t xml:space="preserve">□社会科学        </w:t>
            </w:r>
            <w:bookmarkStart w:id="65" w:name="ProjectAttribute3"/>
            <w:bookmarkEnd w:id="65"/>
            <w:r>
              <w:rPr>
                <w:rFonts w:ascii="宋体;SimSun" w:hAnsi="宋体;SimSun" w:cs="宋体;SimSun"/>
                <w:sz w:val="24"/>
              </w:rPr>
              <w:t>□管理科学</w:t>
            </w:r>
          </w:p>
        </w:tc>
      </w:tr>
      <w:tr>
        <w:trPr>
          <w:trHeight w:val="50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（按二级学科填写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（指二级学科下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66" w:name="ProjectReseachField"/>
            <w:bookmarkEnd w:id="66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7" w:name="ProjectBeginDateYear"/>
            <w:bookmarkStart w:id="68" w:name="ProjectBeginDateYear"/>
            <w:bookmarkEnd w:id="68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9" w:name="ProjectEndDateYear"/>
            <w:bookmarkStart w:id="70" w:name="ProjectEndDateYear"/>
            <w:bookmarkEnd w:id="70"/>
          </w:p>
        </w:tc>
      </w:tr>
      <w:tr>
        <w:trPr>
          <w:trHeight w:val="1104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按下列提纲填写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完成情况，如未完成，请分析原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此期间国内外同类研究工作取得的进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今后研究工作的设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71" w:name="ProjectReviewSummery"/>
            <w:bookmarkEnd w:id="71"/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6419850</wp:posOffset>
                      </wp:positionV>
                      <wp:extent cx="57150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：如提交的课题与原申请资助的课题有差异，需提交改题的书面理由，并由学校人事部门或科研部门出具相关证明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9pt;mso-wrap-distance-left:9.05pt;mso-wrap-distance-right:9.05pt;mso-wrap-distance-top:0pt;mso-wrap-distance-bottom:0pt;margin-top:505.5pt;mso-position-vertical-relative:page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：如提交的课题与原申请资助的课题有差异，需提交改题的书面理由，并由学校人事部门或科研部门出具相关证明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2 </w:t>
      </w:r>
      <w:r>
        <w:rPr>
          <w:rFonts w:eastAsia="华文中宋"/>
          <w:sz w:val="28"/>
          <w:szCs w:val="28"/>
        </w:rPr>
        <w:t>－</w:t>
      </w:r>
      <w:r>
        <w:br w:type="page"/>
      </w:r>
    </w:p>
    <w:p>
      <w:pPr>
        <w:pStyle w:val="Normal"/>
        <w:snapToGrid w:val="false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ab/>
      </w:r>
      <w:r>
        <w:rPr>
          <w:rFonts w:ascii="黑体;SimHei" w:hAnsi="黑体;SimHei" w:eastAsia="华文中宋"/>
          <w:b/>
          <w:sz w:val="28"/>
          <w:szCs w:val="28"/>
        </w:rPr>
        <w:t>三、资助项目研究成果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034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（包括成果主要内容、水平、创新点、科学意义和应用价值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已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bookmarkStart w:id="72" w:name="ProjectReseachIntroduction"/>
            <w:bookmarkEnd w:id="72"/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 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ab/>
      </w:r>
      <w:r>
        <w:rPr>
          <w:rFonts w:ascii="黑体;SimHei" w:hAnsi="黑体;SimHei" w:eastAsia="黑体;SimHei"/>
          <w:b/>
          <w:sz w:val="28"/>
        </w:rPr>
        <w:t>四、项目资助期间完成的主要研究、管理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900"/>
        <w:gridCol w:w="2700"/>
        <w:gridCol w:w="1800"/>
      </w:tblGrid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论文、著作目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、引用或应用情况</w:t>
            </w:r>
          </w:p>
        </w:tc>
      </w:tr>
      <w:tr>
        <w:trPr>
          <w:trHeight w:val="92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3" w:name="PublishPaperName1"/>
            <w:bookmarkStart w:id="74" w:name="PublishPaperName1"/>
            <w:bookmarkEnd w:id="7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Start w:id="75" w:name="AuthorRank1"/>
            <w:bookmarkEnd w:id="7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6" w:name="PublishDate1"/>
            <w:bookmarkStart w:id="77" w:name="PublishDate1"/>
            <w:bookmarkEnd w:id="7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8" w:name="PaperOrConferenceName1"/>
            <w:bookmarkStart w:id="79" w:name="PaperOrConferenceName1"/>
            <w:bookmarkEnd w:id="7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0" w:name="PublishReferenceSituationName1"/>
            <w:bookmarkStart w:id="81" w:name="PublishReferenceSituationName1"/>
            <w:bookmarkEnd w:id="81"/>
          </w:p>
        </w:tc>
      </w:tr>
      <w:tr>
        <w:trPr>
          <w:trHeight w:val="9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PublishPaperName2"/>
            <w:bookmarkStart w:id="83" w:name="PublishPaperName2"/>
            <w:bookmarkEnd w:id="8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Start w:id="84" w:name="AuthorRank2"/>
            <w:bookmarkEnd w:id="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5" w:name="PublishDate2"/>
            <w:bookmarkStart w:id="86" w:name="PublishDate2"/>
            <w:bookmarkEnd w:id="8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7" w:name="PaperOrConferenceName2"/>
            <w:bookmarkStart w:id="88" w:name="PaperOrConferenceName2"/>
            <w:bookmarkEnd w:id="8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9" w:name="PublishReferenceSituationName2"/>
            <w:bookmarkStart w:id="90" w:name="PublishReferenceSituationName2"/>
            <w:bookmarkEnd w:id="90"/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1" w:name="PublishPaperName3"/>
            <w:bookmarkStart w:id="92" w:name="PublishPaperName3"/>
            <w:bookmarkEnd w:id="9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bookmarkStart w:id="93" w:name="AuthorRank3"/>
            <w:bookmarkEnd w:id="9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4" w:name="PublishDate3"/>
            <w:bookmarkStart w:id="95" w:name="PublishDate3"/>
            <w:bookmarkEnd w:id="9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6" w:name="PaperOrConferenceName3"/>
            <w:bookmarkStart w:id="97" w:name="PaperOrConferenceName3"/>
            <w:bookmarkEnd w:id="97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8" w:name="PublishReferenceSituationName3"/>
            <w:bookmarkStart w:id="99" w:name="PublishReferenceSituationName3"/>
            <w:bookmarkEnd w:id="99"/>
          </w:p>
        </w:tc>
      </w:tr>
    </w:tbl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78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napToGrid w:val="false"/>
        <w:ind w:left="3360" w:firstLine="420"/>
        <w:rPr/>
      </w:pPr>
      <w:r>
        <w:rPr>
          <w:rFonts w:eastAsia="华文中宋"/>
          <w:sz w:val="28"/>
          <w:szCs w:val="28"/>
        </w:rPr>
        <w:t xml:space="preserve">－ </w:t>
      </w:r>
      <w:r>
        <w:rPr>
          <w:rFonts w:eastAsia="华文中宋"/>
          <w:sz w:val="28"/>
          <w:szCs w:val="28"/>
        </w:rPr>
        <w:t>3</w:t>
      </w:r>
      <w:r>
        <w:rPr/>
        <w:t xml:space="preserve"> </w:t>
      </w:r>
      <w:r>
        <w:rPr/>
        <w:t>－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440"/>
        <w:gridCol w:w="900"/>
        <w:gridCol w:w="900"/>
        <w:gridCol w:w="720"/>
      </w:tblGrid>
      <w:tr>
        <w:trPr>
          <w:trHeight w:val="56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的其它主要科研项目（资助项目除外）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金额单位：万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9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0" w:name="OtherProjectDate1"/>
            <w:bookmarkStart w:id="101" w:name="OtherProjectDate1"/>
            <w:bookmarkEnd w:id="10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2" w:name="OtherProjectName1"/>
            <w:bookmarkStart w:id="103" w:name="OtherProjectName1"/>
            <w:bookmarkEnd w:id="10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4" w:name="OtherProjectLevelName1"/>
            <w:bookmarkEnd w:id="10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5" w:name="OtherProjectTotalCost1"/>
            <w:bookmarkEnd w:id="10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6" w:name="OtherProjectIndividualCost1"/>
            <w:bookmarkEnd w:id="10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07" w:name="OtherProjectRank1"/>
            <w:bookmarkEnd w:id="107"/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8" w:name="OtherProjectDate2"/>
            <w:bookmarkStart w:id="109" w:name="OtherProjectDate2"/>
            <w:bookmarkEnd w:id="10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0" w:name="OtherProjectName2"/>
            <w:bookmarkStart w:id="111" w:name="OtherProjectName2"/>
            <w:bookmarkEnd w:id="11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2" w:name="OtherProjectLevelName2"/>
            <w:bookmarkEnd w:id="112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3" w:name="OtherProjectTotalCost2"/>
            <w:bookmarkEnd w:id="11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4" w:name="OtherProjectIndividualCost2"/>
            <w:bookmarkEnd w:id="11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15" w:name="OtherProjectRank2"/>
            <w:bookmarkEnd w:id="115"/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6" w:name="OtherProjectDate3"/>
            <w:bookmarkStart w:id="117" w:name="OtherProjectDate3"/>
            <w:bookmarkEnd w:id="11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8" w:name="OtherProjectName3"/>
            <w:bookmarkStart w:id="119" w:name="OtherProjectName3"/>
            <w:bookmarkEnd w:id="1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20" w:name="OtherProjectLevelName3"/>
            <w:bookmarkEnd w:id="12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21" w:name="OtherProjectTotalCost3"/>
            <w:bookmarkEnd w:id="12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22" w:name="OtherProjectIndividualCost3"/>
            <w:bookmarkEnd w:id="1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123" w:name="OtherProjectRank3"/>
            <w:bookmarkEnd w:id="123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040"/>
        <w:gridCol w:w="2160"/>
        <w:gridCol w:w="743"/>
      </w:tblGrid>
      <w:tr>
        <w:trPr>
          <w:trHeight w:val="643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各种主要奖励、荣誉称号</w:t>
            </w:r>
          </w:p>
        </w:tc>
      </w:tr>
      <w:tr>
        <w:trPr>
          <w:trHeight w:val="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4" w:name="HonourGetYear1"/>
            <w:bookmarkStart w:id="125" w:name="HonourGetYear1"/>
            <w:bookmarkEnd w:id="12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6" w:name="HonourFromProjectName1"/>
            <w:bookmarkEnd w:id="12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7" w:name="HonourFromProjectLevelName1"/>
            <w:bookmarkEnd w:id="127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28" w:name="AchieveHonourRank1"/>
            <w:bookmarkEnd w:id="128"/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9" w:name="HonourGetYear2"/>
            <w:bookmarkStart w:id="130" w:name="HonourGetYear2"/>
            <w:bookmarkEnd w:id="130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1" w:name="HonourFromProjectName2"/>
            <w:bookmarkEnd w:id="13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2" w:name="HonourFromProjectLevelName2"/>
            <w:bookmarkEnd w:id="132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3" w:name="AchieveHonourRank2"/>
            <w:bookmarkEnd w:id="133"/>
          </w:p>
        </w:tc>
      </w:tr>
      <w:tr>
        <w:trPr>
          <w:trHeight w:val="6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4" w:name="HonourGetYear3"/>
            <w:bookmarkStart w:id="135" w:name="HonourGetYear3"/>
            <w:bookmarkEnd w:id="135"/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6" w:name="HonourFromProjectName3"/>
            <w:bookmarkEnd w:id="13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7" w:name="HonourFromProjectLevelName3"/>
            <w:bookmarkEnd w:id="137"/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8" w:name="AchieveHonourRank3"/>
            <w:bookmarkEnd w:id="138"/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 xml:space="preserve">五、资助项目财务决算表                     </w:t>
      </w:r>
      <w:r>
        <w:rPr/>
        <w:t>单位：元（人民币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520"/>
        <w:gridCol w:w="360"/>
        <w:gridCol w:w="2700"/>
      </w:tblGrid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市教委资助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39" w:name="EducationalAdministrationFund"/>
            <w:bookmarkEnd w:id="13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配套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0" w:name="UniversityFund"/>
            <w:bookmarkEnd w:id="14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助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途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1" w:name="ItemCost1"/>
            <w:bookmarkEnd w:id="141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2" w:name="ItemDescription1"/>
            <w:bookmarkEnd w:id="142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3" w:name="ItemCost2"/>
            <w:bookmarkEnd w:id="143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4" w:name="ItemDescription2"/>
            <w:bookmarkEnd w:id="144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5" w:name="ItemCost3"/>
            <w:bookmarkEnd w:id="145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6" w:name="ItemDescription3"/>
            <w:bookmarkEnd w:id="146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7" w:name="ItemCost4"/>
            <w:bookmarkEnd w:id="147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8" w:name="ItemDescription4"/>
            <w:bookmarkEnd w:id="148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材料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易耗品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49" w:name="ItemCost5"/>
            <w:bookmarkEnd w:id="149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50" w:name="ItemDescription5"/>
            <w:bookmarkEnd w:id="150"/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它（</w:t>
            </w:r>
            <w:r>
              <w:rPr>
                <w:sz w:val="24"/>
              </w:rPr>
              <w:t>&lt;10</w:t>
            </w:r>
            <w:r>
              <w:rPr>
                <w:sz w:val="24"/>
              </w:rPr>
              <w:t>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51" w:name="ItemCost6"/>
            <w:bookmarkEnd w:id="151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52" w:name="ItemDescription6"/>
            <w:bookmarkEnd w:id="152"/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累计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53" w:name="FinicalTotalCost"/>
            <w:bookmarkEnd w:id="153"/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核（签名并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Start w:id="154" w:name="FinicalAssessor"/>
            <w:bookmarkEnd w:id="154"/>
          </w:p>
        </w:tc>
      </w:tr>
    </w:tbl>
    <w:p>
      <w:pPr>
        <w:pStyle w:val="Normal"/>
        <w:snapToGrid w:val="false"/>
        <w:ind w:left="3360" w:firstLine="42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 xml:space="preserve">4 </w:t>
      </w:r>
      <w:r>
        <w:rPr>
          <w:rFonts w:eastAsia="华文中宋"/>
          <w:sz w:val="28"/>
          <w:szCs w:val="28"/>
        </w:rPr>
        <w:t>－</w:t>
      </w:r>
    </w:p>
    <w:p>
      <w:pPr>
        <w:pStyle w:val="Normal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i.she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49:00Z</dcterms:created>
  <dc:creator>杨美玲</dc:creator>
  <dc:description/>
  <cp:keywords/>
  <dc:language>en-US</dc:language>
  <cp:lastModifiedBy>杨美玲</cp:lastModifiedBy>
  <dcterms:modified xsi:type="dcterms:W3CDTF">2009-09-04T04:52:00Z</dcterms:modified>
  <cp:revision>4</cp:revision>
  <dc:subject/>
  <dc:title/>
</cp:coreProperties>
</file>