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8"/>
          <w:szCs w:val="48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8"/>
          <w:szCs w:val="48"/>
        </w:rPr>
        <w:t>2023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72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宋体" w:hAnsi="宋体"/>
          <w:color w:val="000000"/>
          <w:sz w:val="30"/>
        </w:rPr>
        <w:t>___________________________</w:t>
      </w:r>
    </w:p>
    <w:p>
      <w:pPr>
        <w:pStyle w:val="Normal"/>
        <w:ind w:firstLine="9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  <w:r>
        <w:rPr>
          <w:rFonts w:ascii="宋体" w:hAnsi="宋体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_______________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______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2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：思政育人、加强卓越拔尖人才培养、深化“四新”建设、深化创新创业教育改革、推进高等教育教学数字化转型、提高教师教学能力、深化产教融合协同育人、创新卓越工程师培养、深化教育教学评价改革、其他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育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育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申报书盖章扫描版上传到平台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dc:language>en-US</dc:language>
  <cp:lastModifiedBy>蓝斑马</cp:lastModifiedBy>
  <dcterms:modified xsi:type="dcterms:W3CDTF">2022-11-28T02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67CD3159405F8C73BB3C7BD34E6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