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上海市</w:t>
      </w:r>
      <w:r>
        <w:rPr>
          <w:rFonts w:eastAsia="方正小标宋_GBK;微软雅黑" w:cs="Times New Roman" w:ascii="Times New Roman" w:hAnsi="Times New Roman"/>
          <w:sz w:val="36"/>
          <w:szCs w:val="36"/>
        </w:rPr>
        <w:t>2024</w:t>
      </w:r>
      <w:r>
        <w:rPr>
          <w:rFonts w:ascii="Times New Roman" w:hAnsi="Times New Roman" w:cs="Times New Roman" w:eastAsia="方正小标宋_GBK;微软雅黑"/>
          <w:sz w:val="36"/>
          <w:szCs w:val="36"/>
        </w:rPr>
        <w:t>年</w:t>
      </w:r>
      <w:r>
        <w:rPr>
          <w:rFonts w:ascii="Times New Roman" w:hAnsi="Times New Roman" w:cs="Times New Roman" w:eastAsia="方正小标宋_GBK;微软雅黑"/>
          <w:sz w:val="36"/>
          <w:szCs w:val="36"/>
        </w:rPr>
        <w:t>度“科技创新行动计划”软</w:t>
      </w:r>
      <w:r>
        <w:rPr>
          <w:rFonts w:ascii="Times New Roman" w:hAnsi="Times New Roman" w:cs="Times New Roman" w:eastAsia="方正小标宋_GBK;微软雅黑"/>
          <w:sz w:val="36"/>
          <w:szCs w:val="36"/>
        </w:rPr>
        <w:t>科学研究项目</w:t>
      </w:r>
      <w:r>
        <w:rPr>
          <w:rFonts w:eastAsia="方正小标宋_GBK;微软雅黑" w:cs="Times New Roman" w:ascii="Times New Roman" w:hAnsi="Times New Roman"/>
          <w:sz w:val="36"/>
          <w:szCs w:val="36"/>
        </w:rPr>
        <w:br/>
      </w:r>
      <w:r>
        <w:rPr>
          <w:rFonts w:ascii="Times New Roman" w:hAnsi="Times New Roman" w:cs="Times New Roman" w:eastAsia="方正小标宋_GBK;微软雅黑"/>
          <w:sz w:val="36"/>
          <w:szCs w:val="36"/>
        </w:rPr>
        <w:t>立项清单</w:t>
      </w:r>
    </w:p>
    <w:tbl>
      <w:tblPr>
        <w:tblW w:w="4950" w:type="pct"/>
        <w:jc w:val="center"/>
        <w:tblInd w:w="0" w:type="dxa"/>
        <w:tblLayout w:type="fixed"/>
        <w:tblCellMar>
          <w:top w:w="0" w:type="dxa"/>
          <w:left w:w="108" w:type="dxa"/>
          <w:bottom w:w="0" w:type="dxa"/>
          <w:right w:w="108" w:type="dxa"/>
        </w:tblCellMar>
      </w:tblPr>
      <w:tblGrid>
        <w:gridCol w:w="513"/>
        <w:gridCol w:w="1327"/>
        <w:gridCol w:w="3776"/>
        <w:gridCol w:w="2301"/>
        <w:gridCol w:w="951"/>
      </w:tblGrid>
      <w:tr>
        <w:trPr>
          <w:tblHeader w:val="true"/>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b/>
                <w:b/>
                <w:szCs w:val="21"/>
              </w:rPr>
            </w:pPr>
            <w:r>
              <w:rPr>
                <w:rFonts w:ascii="Times New Roman" w:hAnsi="Times New Roman" w:cs="Times New Roman Regular;Times New Roman" w:eastAsia="宋体"/>
                <w:b/>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b/>
                <w:b/>
                <w:szCs w:val="21"/>
              </w:rPr>
            </w:pPr>
            <w:r>
              <w:rPr>
                <w:rFonts w:ascii="Times New Roman" w:hAnsi="Times New Roman" w:cs="Times New Roman Regular;Times New Roman" w:eastAsia="宋体"/>
                <w:b/>
                <w:szCs w:val="21"/>
              </w:rPr>
              <w:t>项目编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b/>
                <w:b/>
                <w:szCs w:val="21"/>
              </w:rPr>
            </w:pPr>
            <w:r>
              <w:rPr>
                <w:rFonts w:ascii="Times New Roman" w:hAnsi="Times New Roman" w:cs="Times New Roman Regular;Times New Roman" w:eastAsia="宋体"/>
                <w:b/>
                <w:szCs w:val="21"/>
              </w:rPr>
              <w:t>项目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b/>
                <w:b/>
                <w:szCs w:val="21"/>
              </w:rPr>
            </w:pPr>
            <w:r>
              <w:rPr>
                <w:rFonts w:ascii="Times New Roman" w:hAnsi="Times New Roman" w:cs="Times New Roman Regular;Times New Roman" w:eastAsia="宋体"/>
                <w:b/>
                <w:szCs w:val="21"/>
              </w:rPr>
              <w:t>承担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b/>
                <w:b/>
                <w:szCs w:val="21"/>
              </w:rPr>
            </w:pPr>
            <w:r>
              <w:rPr>
                <w:rFonts w:ascii="Times New Roman" w:hAnsi="Times New Roman" w:cs="Times New Roman Regular;Times New Roman" w:eastAsia="宋体"/>
                <w:b/>
                <w:szCs w:val="21"/>
              </w:rPr>
              <w:t>项目负责人</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01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w:t>
            </w:r>
            <w:r>
              <w:rPr>
                <w:rFonts w:ascii="Times New Roman" w:hAnsi="Times New Roman" w:cs="Times New Roman Regular;Times New Roman" w:eastAsia="宋体"/>
                <w:color w:val="000000"/>
                <w:kern w:val="0"/>
                <w:szCs w:val="21"/>
              </w:rPr>
              <w:t>十五五”时期上海建设国际科技创新中心的战略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市科学学研究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朱学彦</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02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科技创新重大项目布局的机制与对策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市科学学研究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常静</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03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战略前沿领域发展现状、趋势与技术路线图研究——聚焦生物</w:t>
            </w:r>
            <w:r>
              <w:rPr>
                <w:rFonts w:eastAsia="宋体" w:cs="Times New Roman Regular;Times New Roman" w:ascii="Times New Roman" w:hAnsi="Times New Roman"/>
                <w:color w:val="000000"/>
                <w:kern w:val="0"/>
                <w:szCs w:val="21"/>
              </w:rPr>
              <w:t>3D</w:t>
            </w:r>
            <w:r>
              <w:rPr>
                <w:rFonts w:ascii="Times New Roman" w:hAnsi="Times New Roman" w:cs="Times New Roman Regular;Times New Roman" w:eastAsia="宋体"/>
                <w:color w:val="000000"/>
                <w:kern w:val="0"/>
                <w:szCs w:val="21"/>
              </w:rPr>
              <w:t>打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市生物医药技术研究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王志敏</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04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科技创新领域投融资动向与创新发展趋势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财经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董静</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05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国际科技创新中心与国际经济、金融、贸易、航运中心联动发展的路径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社会科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邓智团</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06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全球重点科技智库热点跟踪研究——基于开源情报视角的分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市研发公共服务平台管理中心</w:t>
            </w:r>
            <w:r>
              <w:rPr>
                <w:rFonts w:eastAsia="宋体" w:cs="Times New Roman Regular;Times New Roman" w:ascii="Times New Roman" w:hAnsi="Times New Roman"/>
                <w:color w:val="000000"/>
                <w:kern w:val="0"/>
                <w:szCs w:val="21"/>
              </w:rPr>
              <w:t>(</w:t>
            </w:r>
            <w:r>
              <w:rPr>
                <w:rFonts w:ascii="Times New Roman" w:hAnsi="Times New Roman" w:cs="Times New Roman Regular;Times New Roman" w:eastAsia="宋体"/>
                <w:color w:val="000000"/>
                <w:kern w:val="0"/>
                <w:szCs w:val="21"/>
              </w:rPr>
              <w:t>上海市科技人才发展中心</w:t>
            </w:r>
            <w:r>
              <w:rPr>
                <w:rFonts w:eastAsia="宋体" w:cs="Times New Roman Regular;Times New Roman" w:ascii="Times New Roman" w:hAnsi="Times New Roman"/>
                <w:color w:val="000000"/>
                <w:kern w:val="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普丽娜</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07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全球重点科技智库热点跟踪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市科学学研究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田春芝</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08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发展新质生产力的路径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社会科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李湛</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09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健全科技创新全链条加速机制的对策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社会科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谢婼青</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10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健全科技创新全链条加速机制的对策研究——科创平台体系化建设的上海样板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对外经贸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梁玲</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11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社会化基础研究基金运作模式与上海策略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市科学学研究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周少丹</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12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科研范式变革及其对上海的影响与对策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复旦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唐莉</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13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人工智能赋能产业发展的案例研究——以生物医药产业为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市生物医药科技产业促进中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李积宗</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14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高增长科技企业发现与培育机制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市科学学研究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薛雅</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15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赋能科技创新的创业投资财税政策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市科学学研究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金爱民</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16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科技服务业能级提升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同济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常旭华</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17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引领长三角科技创新和产业创新跨区域协同的路径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市科学学研究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张宓之</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18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巩固、深化、拓展国际科技交流合作的路径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科技管理干部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田贵超</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19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促进创新资源高效配置的机制与路径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市科学学研究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裴文乾</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20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完善上海科技金融生态体系的政策研究——基于科技企业全生命周期的三维分析框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孟添</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21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开展国际化科技传播的策略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市科学学研究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梁偲</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22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市癌症药品浪费成因分析及应对策略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复旦大学附属华山医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戚慧洁</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23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生物智造软件自主创新政策激励与生态构建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中国科学院上海营养与健康研究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李莎</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24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美国对华科技制裁的战略解构、趋势研判与上海对策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对外经贸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牛东芳</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25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学者合作网络结构与学术成果影响力的关联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复旦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宫庆媛</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26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大变局下上海在全球创新网络中的演变趋势与韧性机制——基于“技术合作”与“技术组合”的双重视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同济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曹湛</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27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前瞻未来产业布局，支持上海国际科技创新中心建设——类器官领域发展战略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中国科学院上海营养与健康研究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施慧琳</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28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w:t>
            </w:r>
            <w:r>
              <w:rPr>
                <w:rFonts w:ascii="Times New Roman" w:hAnsi="Times New Roman" w:cs="Times New Roman Regular;Times New Roman" w:eastAsia="宋体"/>
                <w:color w:val="000000"/>
                <w:kern w:val="0"/>
                <w:szCs w:val="21"/>
              </w:rPr>
              <w:t>链主”企业风险投资赋能上海未来产业创新的机制与提升策略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理工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陈鑫</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29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轨道交通综合枢纽振噪舒适度评价及控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交通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王辉</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30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气候变化与人类活动影响下长三角蓝碳生态系统碳汇能力精细化评估及碳中和对策</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海洋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陈洁</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31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新时期强化在沪重大科学装置策源功能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市科学学研究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武雨婷</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32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耐心资本试错学习机制和发展模式研究：以早期硬科技创投基金为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马嘉萌</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33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容错分析机制赋能上海高端制造业技术跃迁创新的路径及对策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对外经贸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李晓琳</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34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罕见病领域药品产业规划专利导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市卫生和健康发展研究中心</w:t>
            </w:r>
            <w:r>
              <w:rPr>
                <w:rFonts w:eastAsia="宋体" w:cs="Times New Roman Regular;Times New Roman" w:ascii="Times New Roman" w:hAnsi="Times New Roman"/>
                <w:color w:val="000000"/>
                <w:kern w:val="0"/>
                <w:szCs w:val="21"/>
              </w:rPr>
              <w:t>(</w:t>
            </w:r>
            <w:r>
              <w:rPr>
                <w:rFonts w:ascii="Times New Roman" w:hAnsi="Times New Roman" w:cs="Times New Roman Regular;Times New Roman" w:eastAsia="宋体"/>
                <w:color w:val="000000"/>
                <w:kern w:val="0"/>
                <w:szCs w:val="21"/>
              </w:rPr>
              <w:t>上海市医学科学技术情报研究所</w:t>
            </w:r>
            <w:r>
              <w:rPr>
                <w:rFonts w:eastAsia="宋体" w:cs="Times New Roman Regular;Times New Roman" w:ascii="Times New Roman" w:hAnsi="Times New Roman"/>
                <w:color w:val="000000"/>
                <w:kern w:val="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何阿妹</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35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双支柱调控框架下金融支持科技创新的作用机制与政策效应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对外经贸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姚驰</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36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公立医院数字化转型综合评价与效能评估：以上海市为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交通大学医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刘心怡</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37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基于深度学习的上市公司信息披露预警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立信会计金融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宋媛</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38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推进科技金融</w:t>
            </w:r>
            <w:r>
              <w:rPr>
                <w:rFonts w:eastAsia="宋体" w:cs="Times New Roman Regular;Times New Roman" w:ascii="Times New Roman" w:hAnsi="Times New Roman"/>
                <w:color w:val="000000"/>
                <w:kern w:val="0"/>
                <w:szCs w:val="21"/>
              </w:rPr>
              <w:t>0</w:t>
            </w:r>
            <w:r>
              <w:rPr>
                <w:rFonts w:ascii="Times New Roman" w:hAnsi="Times New Roman" w:cs="Times New Roman Regular;Times New Roman" w:eastAsia="宋体"/>
                <w:color w:val="000000"/>
                <w:kern w:val="0"/>
                <w:szCs w:val="21"/>
              </w:rPr>
              <w:t>到</w:t>
            </w:r>
            <w:r>
              <w:rPr>
                <w:rFonts w:eastAsia="宋体" w:cs="Times New Roman Regular;Times New Roman" w:ascii="Times New Roman" w:hAnsi="Times New Roman"/>
                <w:color w:val="000000"/>
                <w:kern w:val="0"/>
                <w:szCs w:val="21"/>
              </w:rPr>
              <w:t>10</w:t>
            </w:r>
            <w:r>
              <w:rPr>
                <w:rFonts w:ascii="Times New Roman" w:hAnsi="Times New Roman" w:cs="Times New Roman Regular;Times New Roman" w:eastAsia="宋体"/>
                <w:color w:val="000000"/>
                <w:kern w:val="0"/>
                <w:szCs w:val="21"/>
              </w:rPr>
              <w:t>的要素画像与试点举措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市科学学研究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何雪莹</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39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加强技术转移人才体系化培养的策略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市科学学研究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芮绍炜</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40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创新药国际化发展的模式与路径研究——对上海市促进创新药“出海”的启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中国科学院上海药物研究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黄瑶庆</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41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临床场景下的医疗机器人技术与应用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复旦大学附属中山医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鞠睿</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42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通用人工智能助力上海国际科创中心建设的机理与策略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华东师范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叶志鹏</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43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数字经济赋能长三角协同创新网络结构韧性提升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财经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吴胜男</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44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推动深化落实上海科技人才评价综合改革试点的对策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市科学学研究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范幸</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45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长三角科技创新枢纽在全球创新网络中的能级变迁、协同布局与提升路径</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华东师范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张新放</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46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面向上海应急管理的复合风险案例库构建及防控决策辅助机制设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交通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于峰</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47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科技资源共享的实现机理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市研发公共服务平台管理中心</w:t>
            </w:r>
            <w:r>
              <w:rPr>
                <w:rFonts w:eastAsia="宋体" w:cs="Times New Roman Regular;Times New Roman" w:ascii="Times New Roman" w:hAnsi="Times New Roman"/>
                <w:color w:val="000000"/>
                <w:kern w:val="0"/>
                <w:szCs w:val="21"/>
              </w:rPr>
              <w:t>(</w:t>
            </w:r>
            <w:r>
              <w:rPr>
                <w:rFonts w:ascii="Times New Roman" w:hAnsi="Times New Roman" w:cs="Times New Roman Regular;Times New Roman" w:eastAsia="宋体"/>
                <w:color w:val="000000"/>
                <w:kern w:val="0"/>
                <w:szCs w:val="21"/>
              </w:rPr>
              <w:t>上海市科技人才发展中心、上海市外国人来华工作服务中心</w:t>
            </w:r>
            <w:r>
              <w:rPr>
                <w:rFonts w:eastAsia="宋体" w:cs="Times New Roman Regular;Times New Roman" w:ascii="Times New Roman" w:hAnsi="Times New Roman"/>
                <w:color w:val="000000"/>
                <w:kern w:val="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甘水玲</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48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w:t>
            </w:r>
            <w:r>
              <w:rPr>
                <w:rFonts w:ascii="Times New Roman" w:hAnsi="Times New Roman" w:cs="Times New Roman Regular;Times New Roman" w:eastAsia="宋体"/>
                <w:color w:val="000000"/>
                <w:kern w:val="0"/>
                <w:szCs w:val="21"/>
              </w:rPr>
              <w:t>双碳”目标下上海虚拟电厂产业的发展路径及机制政策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交通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李康平</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49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长三角一体化示范区科创共同体建设的土地供给与规划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同济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唐伟成</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50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创新医药器械企业出海新兴市场国家的策略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复旦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邵翔</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51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数智技术赋能上海智慧旅游景区适老化发展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社会科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徐紫嫣</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52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支撑韧性低碳超大城市建设的上海市虚拟电厂商业运营策略及政策机制建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交通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李嘉媚</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53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AI</w:t>
            </w:r>
            <w:r>
              <w:rPr>
                <w:rFonts w:ascii="Times New Roman" w:hAnsi="Times New Roman" w:cs="Times New Roman Regular;Times New Roman" w:eastAsia="宋体"/>
                <w:color w:val="000000"/>
                <w:kern w:val="0"/>
                <w:szCs w:val="21"/>
              </w:rPr>
              <w:t>用例资产化对制造业企业</w:t>
            </w:r>
            <w:r>
              <w:rPr>
                <w:rFonts w:eastAsia="宋体" w:cs="Times New Roman Regular;Times New Roman" w:ascii="Times New Roman" w:hAnsi="Times New Roman"/>
                <w:color w:val="000000"/>
                <w:kern w:val="0"/>
                <w:szCs w:val="21"/>
              </w:rPr>
              <w:t>AI</w:t>
            </w:r>
            <w:r>
              <w:rPr>
                <w:rFonts w:ascii="Times New Roman" w:hAnsi="Times New Roman" w:cs="Times New Roman Regular;Times New Roman" w:eastAsia="宋体"/>
                <w:color w:val="000000"/>
                <w:kern w:val="0"/>
                <w:szCs w:val="21"/>
              </w:rPr>
              <w:t>产业应用的影响研究：路径与典型案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王斌</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54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报废新能源汽车中关键资源循环利用潜力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交通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肖诗茳</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55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绿色智能船舶助推内河货物运输转型升级的创新路径研究及上海策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交通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薛杰</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56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站城融合背景下上海都市圈轨道交通站域出行服务优化策略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同济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陈恩惠</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57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市退役风电设备可持续管理的路径与对策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社会科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庄沐凡</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58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基于双层博弈的城市道路交叉口人机混驾交通协同管理机制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理工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王嘉文</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59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长三角一体化背景下电动船舶充换电体系构建及风险管控策略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海事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刘家豪</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60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市生物药集中带量采购政策完善与产业格局优化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市卫生和健康发展研究中心</w:t>
            </w:r>
            <w:r>
              <w:rPr>
                <w:rFonts w:eastAsia="宋体" w:cs="Times New Roman Regular;Times New Roman" w:ascii="Times New Roman" w:hAnsi="Times New Roman"/>
                <w:color w:val="000000"/>
                <w:kern w:val="0"/>
                <w:szCs w:val="21"/>
              </w:rPr>
              <w:t>(</w:t>
            </w:r>
            <w:r>
              <w:rPr>
                <w:rFonts w:ascii="Times New Roman" w:hAnsi="Times New Roman" w:cs="Times New Roman Regular;Times New Roman" w:eastAsia="宋体"/>
                <w:color w:val="000000"/>
                <w:kern w:val="0"/>
                <w:szCs w:val="21"/>
              </w:rPr>
              <w:t>上海市医学科学技术情报研究所</w:t>
            </w:r>
            <w:r>
              <w:rPr>
                <w:rFonts w:eastAsia="宋体" w:cs="Times New Roman Regular;Times New Roman" w:ascii="Times New Roman" w:hAnsi="Times New Roman"/>
                <w:color w:val="000000"/>
                <w:kern w:val="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唐密</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61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w:t>
            </w:r>
            <w:r>
              <w:rPr>
                <w:rFonts w:ascii="Times New Roman" w:hAnsi="Times New Roman" w:cs="Times New Roman Regular;Times New Roman" w:eastAsia="宋体"/>
                <w:color w:val="000000"/>
                <w:kern w:val="0"/>
                <w:szCs w:val="21"/>
              </w:rPr>
              <w:t>地空协同”末端配送智能调度优化系统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同济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陆淼嘉</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62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区块链驱动下低碳供应链的协同路径与减排政策选择：以上海为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工程技术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王珊珊</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63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肿瘤低价值医疗服务利用行为的驱动机制及防范策略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复旦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杨毅</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64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w:t>
            </w:r>
            <w:r>
              <w:rPr>
                <w:rFonts w:ascii="Times New Roman" w:hAnsi="Times New Roman" w:cs="Times New Roman Regular;Times New Roman" w:eastAsia="宋体"/>
                <w:color w:val="000000"/>
                <w:kern w:val="0"/>
                <w:szCs w:val="21"/>
              </w:rPr>
              <w:t>双化协同”背景下上海企业数字技术与绿色技术融合赋能高质量发展的机理、路径和政策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朱四伟</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65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航运贸易数字化中跨区块链平台的数据融合风险诊断与安全防护策略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海事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李旭如</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66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基于高频货车轨迹的上海市先进制造业供应链网络识别与应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同济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袁泉</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67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我国生物医药产业创新激励视角下国家医保目录调整优化策略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市卫生和健康发展研究中心</w:t>
            </w:r>
            <w:r>
              <w:rPr>
                <w:rFonts w:eastAsia="宋体" w:cs="Times New Roman Regular;Times New Roman" w:ascii="Times New Roman" w:hAnsi="Times New Roman"/>
                <w:color w:val="000000"/>
                <w:kern w:val="0"/>
                <w:szCs w:val="21"/>
              </w:rPr>
              <w:t>(</w:t>
            </w:r>
            <w:r>
              <w:rPr>
                <w:rFonts w:ascii="Times New Roman" w:hAnsi="Times New Roman" w:cs="Times New Roman Regular;Times New Roman" w:eastAsia="宋体"/>
                <w:color w:val="000000"/>
                <w:kern w:val="0"/>
                <w:szCs w:val="21"/>
              </w:rPr>
              <w:t>上海市医学科学技术情报研究所</w:t>
            </w:r>
            <w:r>
              <w:rPr>
                <w:rFonts w:eastAsia="宋体" w:cs="Times New Roman Regular;Times New Roman" w:ascii="Times New Roman" w:hAnsi="Times New Roman"/>
                <w:color w:val="000000"/>
                <w:kern w:val="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胡嘉浩</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68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海派中医科技成果转化现状及对策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复旦大学附属华山医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刘畅</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6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69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后门攻击视角下的智慧港口安全风险评估与主动防御策略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海事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孟欣宇</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70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基于大数据的多式联运枢纽高质量发展驱动因素识别与路径优化</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海事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于航</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7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71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美国半导体创新生态系统战略及上海的应对举措研究——以美国国家半导体技术中心（</w:t>
            </w:r>
            <w:r>
              <w:rPr>
                <w:rFonts w:eastAsia="宋体" w:cs="Times New Roman Regular;Times New Roman" w:ascii="Times New Roman" w:hAnsi="Times New Roman"/>
                <w:color w:val="000000"/>
                <w:kern w:val="0"/>
                <w:szCs w:val="21"/>
              </w:rPr>
              <w:t>NSTC</w:t>
            </w:r>
            <w:r>
              <w:rPr>
                <w:rFonts w:ascii="Times New Roman" w:hAnsi="Times New Roman" w:cs="Times New Roman Regular;Times New Roman" w:eastAsia="宋体"/>
                <w:color w:val="000000"/>
                <w:kern w:val="0"/>
                <w:szCs w:val="21"/>
              </w:rPr>
              <w:t>）为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市科学学研究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冯晶晶</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72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航运业在欧盟碳排放交易体系改革框架下的适应性策略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海事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孙领</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73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w:t>
            </w:r>
            <w:r>
              <w:rPr>
                <w:rFonts w:eastAsia="宋体" w:cs="Times New Roman Regular;Times New Roman" w:ascii="Times New Roman" w:hAnsi="Times New Roman"/>
                <w:color w:val="000000"/>
                <w:kern w:val="0"/>
                <w:szCs w:val="21"/>
              </w:rPr>
              <w:t>AI+”</w:t>
            </w:r>
            <w:r>
              <w:rPr>
                <w:rFonts w:ascii="Times New Roman" w:hAnsi="Times New Roman" w:cs="Times New Roman Regular;Times New Roman" w:eastAsia="宋体"/>
                <w:color w:val="000000"/>
                <w:kern w:val="0"/>
                <w:szCs w:val="21"/>
              </w:rPr>
              <w:t>背景下生物医药负责任创新的国际经验与上海策略研究——以虚拟临床试验为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同济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蒋璐</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7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74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鼓励社会力量开展科学捐赠的路径与政策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市科学学研究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薛楚江</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75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标准治理视角下上海数据要素产业生态治理机制与路径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孟庆时</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76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当前上海市全要素生产率测算及下一步趋势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复旦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沈煌南</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7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77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数据安全视角下工业互联网平台可持续发展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东华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吴勇</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7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78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双重数据监管下上海企业新质生产力发展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第二工业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于欢</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79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健全上海数据要素市场政策体系的机制与路径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复旦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周凌一</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80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数智赋能上海专精特新企业创新韧性研究：塑造机制、提升路径及助推策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复旦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孙龙</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8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81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制造业企业数字化与绿色创新的协同互动机制与优化路径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工程技术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高凯</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82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算法透明度与信任修复：线上智能客服错误处理中的可解释性策略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交通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张安东</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83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智慧城市治理中数据要素智能应用场景创新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同济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孟筱筱</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84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产业链数字化驱动上海现代化企业跨界创新的传导机制与影响效应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对外经贸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姚澄雪</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8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85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以数字经济驱动长三角企业数据生产要素资产化的评估机制及实证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对外经贸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刘雨</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86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新质生产力发展目标下的公共数据流通风险管控机制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复旦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胡业飞</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8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87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w:t>
            </w:r>
            <w:r>
              <w:rPr>
                <w:rFonts w:ascii="Times New Roman" w:hAnsi="Times New Roman" w:cs="Times New Roman Regular;Times New Roman" w:eastAsia="宋体"/>
                <w:color w:val="000000"/>
                <w:kern w:val="0"/>
                <w:szCs w:val="21"/>
              </w:rPr>
              <w:t>十五五”时期上海新型工业化发展方向与重点任务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社会科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林兰</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88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新质生产力视阈下上海打造世界级海洋装备产业集群的突破路径和对策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海事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金昕</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89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我国创新药“专利布局</w:t>
            </w:r>
            <w:r>
              <w:rPr>
                <w:rFonts w:eastAsia="宋体" w:cs="Times New Roman Regular;Times New Roman" w:ascii="Times New Roman" w:hAnsi="Times New Roman"/>
                <w:color w:val="000000"/>
                <w:kern w:val="0"/>
                <w:szCs w:val="21"/>
              </w:rPr>
              <w:t>-</w:t>
            </w:r>
            <w:r>
              <w:rPr>
                <w:rFonts w:ascii="Times New Roman" w:hAnsi="Times New Roman" w:cs="Times New Roman Regular;Times New Roman" w:eastAsia="宋体"/>
                <w:color w:val="000000"/>
                <w:kern w:val="0"/>
                <w:szCs w:val="21"/>
              </w:rPr>
              <w:t>审批上市</w:t>
            </w:r>
            <w:r>
              <w:rPr>
                <w:rFonts w:eastAsia="宋体" w:cs="Times New Roman Regular;Times New Roman" w:ascii="Times New Roman" w:hAnsi="Times New Roman"/>
                <w:color w:val="000000"/>
                <w:kern w:val="0"/>
                <w:szCs w:val="21"/>
              </w:rPr>
              <w:t>-</w:t>
            </w:r>
            <w:r>
              <w:rPr>
                <w:rFonts w:ascii="Times New Roman" w:hAnsi="Times New Roman" w:cs="Times New Roman Regular;Times New Roman" w:eastAsia="宋体"/>
                <w:color w:val="000000"/>
                <w:kern w:val="0"/>
                <w:szCs w:val="21"/>
              </w:rPr>
              <w:t>仿制替代”全链条对标与发展策略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市卫生和健康发展研究中心</w:t>
            </w:r>
            <w:r>
              <w:rPr>
                <w:rFonts w:eastAsia="宋体" w:cs="Times New Roman Regular;Times New Roman" w:ascii="Times New Roman" w:hAnsi="Times New Roman"/>
                <w:color w:val="000000"/>
                <w:kern w:val="0"/>
                <w:szCs w:val="21"/>
              </w:rPr>
              <w:t>(</w:t>
            </w:r>
            <w:r>
              <w:rPr>
                <w:rFonts w:ascii="Times New Roman" w:hAnsi="Times New Roman" w:cs="Times New Roman Regular;Times New Roman" w:eastAsia="宋体"/>
                <w:color w:val="000000"/>
                <w:kern w:val="0"/>
                <w:szCs w:val="21"/>
              </w:rPr>
              <w:t>上海市医学科学技术情报研究所</w:t>
            </w:r>
            <w:r>
              <w:rPr>
                <w:rFonts w:eastAsia="宋体" w:cs="Times New Roman Regular;Times New Roman" w:ascii="Times New Roman" w:hAnsi="Times New Roman"/>
                <w:color w:val="000000"/>
                <w:kern w:val="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杨山石</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90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利益相关者视角下上海生物医药创新能级提升的阻滞困境、突破路径与政策优化</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社会科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孙洁</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91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数字健康技术赋能上海医防融合战略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中国科学院上海营养与健康研究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张学博</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92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人工智能视角下上海低空经济创新发展路径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集成电路技术与产业促进中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马彦涵</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93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人工智能赋能养老服务发展的实践路径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工程技术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崔开昌</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9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94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AIGC</w:t>
            </w:r>
            <w:r>
              <w:rPr>
                <w:rFonts w:ascii="Times New Roman" w:hAnsi="Times New Roman" w:cs="Times New Roman Regular;Times New Roman" w:eastAsia="宋体"/>
                <w:color w:val="000000"/>
                <w:kern w:val="0"/>
                <w:szCs w:val="21"/>
              </w:rPr>
              <w:t>驱动的上海创意设计产业的生态发展模式与推进政策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华东理工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陈育苗</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95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人工智能大模型赋能上海智能工厂发展的路径、模式与政策体系</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薛奕曦</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96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推动海上风电产业融合创新发展的规划与路径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交通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郑洁</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9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97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基于价值核算的上海市工业固废资源化协同治理的补偿机制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理工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何朋蔚</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9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98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双重关联视角下上海</w:t>
            </w:r>
            <w:r>
              <w:rPr>
                <w:rFonts w:eastAsia="宋体" w:cs="Times New Roman Regular;Times New Roman" w:ascii="Times New Roman" w:hAnsi="Times New Roman"/>
                <w:color w:val="000000"/>
                <w:kern w:val="0"/>
                <w:szCs w:val="21"/>
              </w:rPr>
              <w:t>CCER</w:t>
            </w:r>
            <w:r>
              <w:rPr>
                <w:rFonts w:ascii="Times New Roman" w:hAnsi="Times New Roman" w:cs="Times New Roman Regular;Times New Roman" w:eastAsia="宋体"/>
                <w:color w:val="000000"/>
                <w:kern w:val="0"/>
                <w:szCs w:val="21"/>
              </w:rPr>
              <w:t>交易市场的建设策略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华东理工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常香云</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099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科技型企业商业秘密保护与人才流动的协同策略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同济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谢焱</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00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美国对华管制背景下上海集成电路人才发展关键问题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市科学学研究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吕雄鹰</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01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国际人才社区的发展模式与优化升级路径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社会科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陈程</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02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国际数据经济产业发展战略研究——以临港新片区为示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对外经贸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黄梅波</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03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数智技术赋能复杂高端装备供应链多主体创新协同策略与政策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交通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陈宏权</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04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数字技术赋能在沪高端制造业跨国供应链韧性提升机制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东华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王雷</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05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供需协同视域下失智失能老人家庭照顾者“喘息服务”共享模式构建及运作机制研究——基于社会嵌入理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市第十人民医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王莉</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06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新一轮科技革命下上海科技创新发展演进范式及对策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交通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陈洁</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07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发达经济体抑他性芯片法案对上海集成电路产业关键核心技术攻关的影响及对策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应用技术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徐晨</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08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公共数据授权运营机制建设与实施路径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社会科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唐巧盈</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09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金融科技平台数据创新的反垄断规制系统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同济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程雪军</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10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概念验证中心高质量发展研究：驱动路径、关键瓶颈与政策建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王海花</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11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打造跨境金融数据枢纽的模式与路径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立信会计金融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徐鑫</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12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建设全球科学数据中心的路径与对策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社会科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丁波涛</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13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公共产品视角下中欧数据政策的竞争与合作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同济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曾彩霞</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14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基于临床转化的数据价值评估方法与路径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交通大学医学院附属瑞金医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张海斌</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15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专精特新”企业补链强链成效评估与政策优化研究：以重点产业链为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娄祝坤</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16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以专利价值实现为导向的创新资源有效配置机制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同济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程德理</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17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中国大公司跨境风险投资的动机、策略与效应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财经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杨晔</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18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推动创新联合体建设的对策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科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刘小玲</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19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开放视域下国有企业创新范式对创新绩效影响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交通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陈蓉</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20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低空经济崛起：全球发展趋势与上海的战略突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野村综研（上海）咨询有限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王佑之</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21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科技创新驱动的全民健康素养提升策略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复旦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张天天</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22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新一代航运系统建设的形势研判与发展路径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海事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付姗姗</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23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基于战略地图理论的护理专业拔尖创新人才培养现实困境及纾困机制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市第十人民医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姜金霞</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24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市促进创新人才合理流动的竞业限制制度完善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同济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王玉凯</w:t>
            </w:r>
          </w:p>
        </w:tc>
      </w:tr>
      <w:tr>
        <w:trPr>
          <w:trHeight w:val="10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25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生物医药产业人才流失的应对策略研究——基于“移民健康效应”的视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海关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郁姣娇</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26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高水平研究型大学人工智能赋能教师教学的案例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吴凡</w:t>
            </w:r>
          </w:p>
        </w:tc>
      </w:tr>
      <w:tr>
        <w:trPr>
          <w:trHeight w:val="9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27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高水平地方应用型高校赋能区域新质生产力发展的机理与优化策略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工程技术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赵军</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28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高校科技成果转化支持机制研究——基于有效互动理论与中外比较视角</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交通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杨希</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29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颠覆性技术机构项目经理人发现与培养机制研究</w:t>
            </w:r>
            <w:r>
              <w:rPr>
                <w:rFonts w:ascii="Times New Roman" w:hAnsi="Times New Roman" w:cs="Times New Roman" w:eastAsia="Times New Roman"/>
                <w:color w:val="000000"/>
                <w:kern w:val="0"/>
                <w:szCs w:val="21"/>
              </w:rPr>
              <w:t xml:space="preserve"> </w:t>
            </w:r>
            <w:r>
              <w:rPr>
                <w:rFonts w:ascii="Times New Roman" w:hAnsi="Times New Roman" w:cs="Times New Roman Regular;Times New Roman" w:eastAsia="宋体"/>
                <w:color w:val="000000"/>
                <w:kern w:val="0"/>
                <w:szCs w:val="21"/>
              </w:rPr>
              <w:t>——以</w:t>
            </w:r>
            <w:r>
              <w:rPr>
                <w:rFonts w:eastAsia="宋体" w:cs="Times New Roman Regular;Times New Roman" w:ascii="Times New Roman" w:hAnsi="Times New Roman"/>
                <w:color w:val="000000"/>
                <w:kern w:val="0"/>
                <w:szCs w:val="21"/>
              </w:rPr>
              <w:t>DARPA</w:t>
            </w:r>
            <w:r>
              <w:rPr>
                <w:rFonts w:ascii="Times New Roman" w:hAnsi="Times New Roman" w:cs="Times New Roman Regular;Times New Roman" w:eastAsia="宋体"/>
                <w:color w:val="000000"/>
                <w:kern w:val="0"/>
                <w:szCs w:val="21"/>
              </w:rPr>
              <w:t>为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市研发公共服务平台管理中心</w:t>
            </w:r>
            <w:r>
              <w:rPr>
                <w:rFonts w:eastAsia="宋体" w:cs="Times New Roman Regular;Times New Roman" w:ascii="Times New Roman" w:hAnsi="Times New Roman"/>
                <w:color w:val="000000"/>
                <w:kern w:val="0"/>
                <w:szCs w:val="21"/>
              </w:rPr>
              <w:t>(</w:t>
            </w:r>
            <w:r>
              <w:rPr>
                <w:rFonts w:ascii="Times New Roman" w:hAnsi="Times New Roman" w:cs="Times New Roman Regular;Times New Roman" w:eastAsia="宋体"/>
                <w:color w:val="000000"/>
                <w:kern w:val="0"/>
                <w:szCs w:val="21"/>
              </w:rPr>
              <w:t>上海市科技人才发展中心、上海市外国人来华工作服务中心</w:t>
            </w:r>
            <w:r>
              <w:rPr>
                <w:rFonts w:eastAsia="宋体" w:cs="Times New Roman Regular;Times New Roman" w:ascii="Times New Roman" w:hAnsi="Times New Roman"/>
                <w:color w:val="000000"/>
                <w:kern w:val="0"/>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王茜</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30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生态环境领域新型研发机构典型模式及启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市环境科学研究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李颂硕</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31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医研产协同创新平台推进成果转化的效果评估与策略优化</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市第十人民医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刘蕊</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32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标准必要专利视角下智能网联汽车企业出海的风险防范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同济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刘迪</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33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大模型领军企业培育与政策建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财经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刘志阳</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34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海外高质量孵化器典型案例跟踪研究及对上海的启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科技管理干部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巫英</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35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多模态光谱感知技术在细菌快速诊断应用的技术创新预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市第四人民医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杨玲</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36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基于社区应用场景的体医融合创新技术图谱构建及推广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交通大学医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石建伟</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37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面向下一代智慧港口的物联网“卡脖子”关键技术形势研判与应对策略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海事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符修文</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38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基于上海能源安全和绿色低碳转型的全固态电池储能技术创新及产业技术路径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王泽坤</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39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面向韧性安全城市建设的技术预见与重大风险源识别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交通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李智超</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40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长三角锂电池动力集装箱船运营技术预见及发展策略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海事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汪磊</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41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超大城市推进数字医疗人机融合的机制与治理对策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华东师范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杜刚</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42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人工智能应用场景下数据安全治理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同济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林杰</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43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数字孪生赋能战略性新兴产业融合集群发展的上海引领路径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工程技术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王岩红</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44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技术赋能的上海交通基础设施物质代谢时空演化与低碳治理策略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崇丹</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45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工业互联网赋能上海工业新质生产力的机理和路径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工程技术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李永林</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46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利益相关者视角下分布式光伏与新型储能协同发展模式研究：集成互补与区域共享</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崔维伟</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47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基于机器学习技术的低价值医疗智能监管系统构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复旦大学上海医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侯志远</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48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大数据背景下上海储能参与清洁能源跨区消纳路径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电力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喻小宝</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49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区域一体化目标下，推动市场监管数据要素开发应用机制与对策研究——以长三角经营主体发展指数创建及数字化应用为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市质量和标准化研究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黎伟</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50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基于人工智能的海上风电机组故障诊断技术前瞻性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华东电力试验研究院有限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宋杰</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51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双碳背景下洋山港船舶碳排放演化规律及驱动因素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海事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刘卫</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52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城市饮用水水质保障工程预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程伶俐</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53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基于自组织理论探索急诊跨专业急救合作网络构型及实证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复旦大学附属中山医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施辉</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54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人</w:t>
            </w:r>
            <w:r>
              <w:rPr>
                <w:rFonts w:eastAsia="宋体" w:cs="Times New Roman Regular;Times New Roman" w:ascii="Times New Roman" w:hAnsi="Times New Roman"/>
                <w:color w:val="000000"/>
                <w:kern w:val="0"/>
                <w:szCs w:val="21"/>
              </w:rPr>
              <w:t>-AGI</w:t>
            </w:r>
            <w:r>
              <w:rPr>
                <w:rFonts w:ascii="Times New Roman" w:hAnsi="Times New Roman" w:cs="Times New Roman Regular;Times New Roman" w:eastAsia="宋体"/>
                <w:color w:val="000000"/>
                <w:kern w:val="0"/>
                <w:szCs w:val="21"/>
              </w:rPr>
              <w:t>协同的创造力认知网络模型研究：科技创新行为度量与机理挖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外国语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郭珊珊</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55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市医疗机构药物警戒系统风险评价体系构建与实证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复旦大学附属华山医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李群益</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56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基于组合演化理论的技术进化树建模与演化模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华东师范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张红</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57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城市交通适老化服务供给侧创新与提升：面向用户出行视角的上海路径</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理工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俞洁</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58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数字化赋能两网融合下的上海可回收垃圾多端管理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交通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郑美妹</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59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长三角城市科技创新与产业发展耦合测度及协同联动策略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社会科学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杨传开</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60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数字赋能农村社会治理的最佳实践和创新路径研究</w:t>
            </w:r>
            <w:r>
              <w:rPr>
                <w:rFonts w:eastAsia="宋体" w:cs="Times New Roman Regular;Times New Roman" w:ascii="Times New Roman" w:hAnsi="Times New Roman"/>
                <w:color w:val="000000"/>
                <w:kern w:val="0"/>
                <w:szCs w:val="21"/>
              </w:rPr>
              <w:t>-</w:t>
            </w:r>
            <w:r>
              <w:rPr>
                <w:rFonts w:ascii="Times New Roman" w:hAnsi="Times New Roman" w:cs="Times New Roman Regular;Times New Roman" w:eastAsia="宋体"/>
                <w:color w:val="000000"/>
                <w:kern w:val="0"/>
                <w:szCs w:val="21"/>
              </w:rPr>
              <w:t>以长三角地区为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复旦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刘平养</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61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维修资源共享模式下城市轨道交通系统可靠性建模与优化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交通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邱思琦</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62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全产业链创新视角下上海企业垂直化与多元化创新行为与创新政策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财经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鲍晓华</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63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多模态人工智能驱动的突发事件网络舆情传播动态机理分析与新治理策略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理工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霍良安</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64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自由贸易区赋能经济高质量发展的政策创新研究——以上海为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海事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何新华</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65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基于</w:t>
            </w:r>
            <w:r>
              <w:rPr>
                <w:rFonts w:eastAsia="宋体" w:cs="Times New Roman Regular;Times New Roman" w:ascii="Times New Roman" w:hAnsi="Times New Roman"/>
                <w:color w:val="000000"/>
                <w:kern w:val="0"/>
                <w:szCs w:val="21"/>
              </w:rPr>
              <w:t>BEC</w:t>
            </w:r>
            <w:r>
              <w:rPr>
                <w:rFonts w:ascii="Times New Roman" w:hAnsi="Times New Roman" w:cs="Times New Roman Regular;Times New Roman" w:eastAsia="宋体"/>
                <w:color w:val="000000"/>
                <w:kern w:val="0"/>
                <w:szCs w:val="21"/>
              </w:rPr>
              <w:t>多维方法的上海城乡郊野地区再自然化与生态价值提升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华东师范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蔡文博</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66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智能养老风险生成机理及协同治理机制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应用技术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戴建兵</w:t>
            </w:r>
          </w:p>
        </w:tc>
      </w:tr>
      <w:tr>
        <w:trPr>
          <w:trHeight w:val="5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Regular;Times New Roman"/>
                <w:szCs w:val="21"/>
              </w:rPr>
            </w:pPr>
            <w:r>
              <w:rPr>
                <w:rFonts w:eastAsia="宋体" w:cs="Times New Roman Regular;Times New Roman" w:ascii="Times New Roman" w:hAnsi="Times New Roman"/>
                <w:szCs w:val="21"/>
              </w:rPr>
              <w:t>1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246921167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eastAsia="宋体" w:cs="Times New Roman Regular;Times New Roman" w:ascii="Times New Roman" w:hAnsi="Times New Roman"/>
                <w:color w:val="000000"/>
                <w:kern w:val="0"/>
                <w:szCs w:val="21"/>
              </w:rPr>
              <w:t>AIGC</w:t>
            </w:r>
            <w:r>
              <w:rPr>
                <w:rFonts w:ascii="Times New Roman" w:hAnsi="Times New Roman" w:cs="Times New Roman Regular;Times New Roman" w:eastAsia="宋体"/>
                <w:color w:val="000000"/>
                <w:kern w:val="0"/>
                <w:szCs w:val="21"/>
              </w:rPr>
              <w:t>信息影响科研人员长期绩效发展的认知机制及干预策略研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上海对外经贸大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Regular;Times New Roman"/>
                <w:szCs w:val="21"/>
              </w:rPr>
            </w:pPr>
            <w:r>
              <w:rPr>
                <w:rFonts w:ascii="Times New Roman" w:hAnsi="Times New Roman" w:cs="Times New Roman Regular;Times New Roman" w:eastAsia="宋体"/>
                <w:color w:val="000000"/>
                <w:kern w:val="0"/>
                <w:szCs w:val="21"/>
              </w:rPr>
              <w:t>邓士昌</w:t>
            </w:r>
          </w:p>
        </w:tc>
      </w:tr>
    </w:tbl>
    <w:p>
      <w:pPr>
        <w:pStyle w:val="Normal"/>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headerReference w:type="even" r:id="rId2"/>
      <w:headerReference w:type="default" r:id="rId3"/>
      <w:footerReference w:type="even" r:id="rId4"/>
      <w:footerReference w:type="default" r:id="rId5"/>
      <w:type w:val="nextPage"/>
      <w:pgSz w:w="11906" w:h="16838"/>
      <w:pgMar w:left="1474" w:right="1474" w:gutter="0" w:header="851"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4:16:00Z</dcterms:created>
  <dc:creator>Acer</dc:creator>
  <dc:description/>
  <dc:language>en-US</dc:language>
  <cp:lastModifiedBy>zy</cp:lastModifiedBy>
  <cp:lastPrinted>2024-10-10T16:25:00Z</cp:lastPrinted>
  <dcterms:modified xsi:type="dcterms:W3CDTF">2024-10-10T09:39:57Z</dcterms:modified>
  <cp:revision>6</cp:revision>
  <dc:subject/>
  <dc:title>沪科（2024）2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E700974ED4EFAA4698508916CFF81_13</vt:lpwstr>
  </property>
  <property fmtid="{D5CDD505-2E9C-101B-9397-08002B2CF9AE}" pid="3" name="KSOProductBuildVer">
    <vt:lpwstr>2052-12.1.0.18276</vt:lpwstr>
  </property>
  <property fmtid="{D5CDD505-2E9C-101B-9397-08002B2CF9AE}" pid="4" name="commondata">
    <vt:lpwstr>commondata</vt:lpwstr>
  </property>
</Properties>
</file>